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姜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银花露中的姜可林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银花露中的姜可林慕》</w:t>
      </w:r>
      <w:r>
        <w:rPr>
          <w:sz w:val="32"/>
          <w:szCs w:val="32"/>
        </w:rPr>
        <w:t>&lt;/p&gt;&lt;p&gt;&lt;img src="/static-img/zsZYW_4wmAA9c0Ylc6NrHOOq9_HVuVOvNTcvTti6vcpyV1v96MC5sevLQrazOLVZ.jpg"&gt;&lt;/p&gt;&lt;p&gt;</w:t>
      </w:r>
      <w:r>
        <w:rPr>
          <w:sz w:val="32"/>
          <w:szCs w:val="32"/>
        </w:rPr>
        <w:t>在一个宁静的小镇上，有一家以生产天然植物提取品而闻名的工厂。这个工厂的主人是一位年轻有为的女孩，名叫林慕。她的目标是让世界看到中国传统药材与现代科技相结合的奇迹。在这里，我们将探索她如何用《姜可》金银花露来改变人们对健康护理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刚刚升起，小镇上的人们开始了他们的一天。林慕站在工厂里，她手中拿着一瓶温暖透亮的液体。这就是她最新研发出来的产品——《姜可》金银花露。这款产品融合了古老传说中的“姜可”成分和现代科学技术，不仅能够帮助身体排毒，还能缓解压力，让人感觉心旷神怡。</w:t>
      </w:r>
      <w:r>
        <w:rPr>
          <w:sz w:val="32"/>
          <w:szCs w:val="32"/>
        </w:rPr>
        <w:t>&lt;/p&gt;&lt;p&gt;&lt;img src="/static-img/-6ZlVri6yE52feQpfmFG-OOq9_HVuVOvNTcvTti6vcrUyejyvs5CUogXvmUTQJ-EOt5-4poKFeB5s7NkBH6txQ.jpg"&gt;&lt;/p&gt;&lt;p&gt;</w:t>
      </w:r>
      <w:r>
        <w:rPr>
          <w:sz w:val="32"/>
          <w:szCs w:val="32"/>
        </w:rPr>
        <w:t>当地居民纷纷购买这款产品，并开始使用它来改善自己的生活。一位四十岁的大妈，她因为长时间工作导致肩颈疼痛，每天晚上睡觉都难以入眠。她尝试了一段时间后，发现自己不仅肩颈疼痛减轻，而且整个人变得更加活力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青少年，因为过度学习导致精神疲惫，他每次喝完《姜可》金银花露后，都能感受到思维清晰、精力充沛。他甚至在学校成绩也出现了显著提升，这让他深受鼓舞，并继续推荐给他的朋友们使用这款产品。</w:t>
      </w:r>
      <w:r>
        <w:rPr>
          <w:sz w:val="32"/>
          <w:szCs w:val="32"/>
        </w:rPr>
        <w:t>&lt;/p&gt;&lt;p&gt;&lt;img src="/static-img/-7pf1kom2frgRf-FiRFSRuOq9_HVuVOvNTcvTti6vcrUyejyvs5CUogXvmUTQJ-EOt5-4poKFeB5s7NkBH6txQ.jpg"&gt;&lt;/p&gt;&lt;p&gt;</w:t>
      </w:r>
      <w:r>
        <w:rPr>
          <w:sz w:val="32"/>
          <w:szCs w:val="32"/>
        </w:rPr>
        <w:t>随着时间的推移，《姜可》金银花露不仅在小镇流行起来，也吸引了更多外地顾客前来购买。此时，林慕意识到需要更大规模地生产和销售她的产品，以满足市场需求。她决定扩大生产线，加强宣传营销，同时也不忘关注原材料采购，从自然环境中获取最纯净的地黄、生白术等草本植物，为消费者提供更加安全、高效的护肤保健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创新，《姜可》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（即“黄芩”）水煎剂很快就成了市场上的热门商品。不论是在城市还是乡村，它都被广泛应用于家庭日常生活中，用以预防疾病或治疗已有的健康问题。这种水煎剂通过有效组合各类草本药材，如黄芪、菊花等，使得身体内外环境得到均衡调节，从而达到抗氧化、增强免疫力的效果。</w:t>
      </w:r>
      <w:r>
        <w:rPr>
          <w:sz w:val="32"/>
          <w:szCs w:val="32"/>
        </w:rPr>
        <w:t>&lt;/p&gt;&lt;p&gt;&lt;img src="/static-img/ca4DO0xMfBE-VU1ltQdtC-Oq9_HVuVOvNTcvTti6vcrUyejyvs5CUogXvmUTQJ-EOt5-4poKFeB5s7NkBH6txQ.jpg"&gt;&lt;/p&gt;&lt;p&gt;</w:t>
      </w:r>
      <w:r>
        <w:rPr>
          <w:sz w:val="32"/>
          <w:szCs w:val="32"/>
        </w:rPr>
        <w:t>然而，在追求商业成功之余，林慕始终保持着对自然资源保护与环保责任感。她坚持采用绿色循环经济模式，不会为了利润最大化而牺牲环境质量。在她的指导下，全公司员工共同参与到碳排放降低计划中，他们采取措施减少能源消耗并促进废物回收利用，以此证明企业社会责任并不冲突于商业发展，而是可以互补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镇上的居民再一次聚集在一起，他们谈论的是那份珍贵的情谊，以及他们共同创造出的美好未来。而对于那些还未了解或体验过《姜可》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（即“黄芩”）水煎剂的人来说，这个故事也许会激励他们去寻找属于自己的生命质量提升之路，一步一步走向健康幸福的人生旅程。</w:t>
      </w:r>
      <w:r>
        <w:rPr>
          <w:sz w:val="32"/>
          <w:szCs w:val="32"/>
        </w:rPr>
        <w:t>&lt;/p&gt;&lt;p&gt;&lt;img src="/static-img/y0rbMTKrLoFKttXDlgjX3eOq9_HVuVOvNTcvTti6vcrUyejyvs5CUogXvmUTQJ-EOt5-4poKFeB5s7NkBH6txQ.jpg"&gt;&lt;/p&gt;&lt;p&gt;&lt;a href = "/doc/771162-</w:t>
      </w:r>
      <w:r>
        <w:rPr>
          <w:sz w:val="32"/>
          <w:szCs w:val="32"/>
        </w:rPr>
        <w:t xml:space="preserve">姜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银花露中的姜可林慕</w:t>
      </w:r>
      <w:r>
        <w:rPr>
          <w:sz w:val="32"/>
          <w:szCs w:val="32"/>
        </w:rPr>
        <w:t>.doc" rel="alternate" download="771162-</w:t>
      </w:r>
      <w:r>
        <w:rPr>
          <w:sz w:val="32"/>
          <w:szCs w:val="32"/>
        </w:rPr>
        <w:t xml:space="preserve">姜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银花露中的姜可林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